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Bad Saarow" / 2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mit asymmetrische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ängsverlaufendem Spitzdach und Giebel- sowie Deckenverkleidung aus Nadelholz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ntraggerüst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feinblech, schwedisches „Nordmann-Profil“, </w:t>
      </w:r>
      <w:r>
        <w:rPr>
          <w:rFonts w:cs="Arial" w:ascii="Arial" w:hAnsi="Arial"/>
          <w:color w:val="FF0000"/>
        </w:rPr>
        <w:t>rot oder schwarz</w:t>
      </w:r>
      <w:r>
        <w:rPr>
          <w:rFonts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Farbton 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aufgelegt auf Rechteckrohr-Sparren. First- und Traufprofile i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rdmann“-Profilsystem ausgeführ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form: asymmetrisches Satteldach, vordere Dachneigung  52°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ckensichtverkleid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-Profilsystem aus Nut und Feder, minimale Stärke 22 mm, ausgeführt als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ichtschalung bzw. Deckenverblendung, lösungsmittelfrei lasier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wandverglas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2-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itlich punktartig eingespannt mit 6 Glashaltern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ände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wandelemente aus einheimischen Nadelholz, Profilsystem ausführt in Nut- und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der mit umlaufenden Rahmen. Minimale Stärke der Einzelprofilelemente: 25 mm,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nimale Stärke des Rahmens: 70 x 70 mm. Alle Holzelemente lösungsmittelfrei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siert.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 2800 x 14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Bad Saarow – 2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Bad Saarow – ÜZ - 2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b/>
          <w:sz w:val="24"/>
          <w:szCs w:val="24"/>
        </w:rPr>
        <w:t>Fahrgastunterstand Typ MHB "Bad Saarow" / 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</w:rPr>
        <w:t xml:space="preserve">Wartehalle gefertigt aus Stahlhohlprofilen nach statischen Erfordernissen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pezifischen zur Entwässerung ausgebildeten Kantteilen mit asymmetrischem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ängsverlaufendem Spitzdach und Giebel- sowie Deckenverkleidung aus Nadelholz.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ntraggerüst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opfplatte zum verdecktem Anschluss an das Rinnen-Riegelsystem des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Dachaufbaus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 vorn / hint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sgebildet als Sonderkantteil / Rinne mit gleichzeitiger Trägerfunktio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Material: Stahlblech – Schweißstöße sind nicht zugelassen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: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tahlfeinblech, schwedisches „Nordmann-Profil“, </w:t>
      </w:r>
      <w:r>
        <w:rPr>
          <w:rFonts w:cs="Arial" w:ascii="Arial" w:hAnsi="Arial"/>
          <w:color w:val="FF0000"/>
        </w:rPr>
        <w:t>rot oder schwarz</w:t>
      </w:r>
      <w:r>
        <w:rPr>
          <w:rFonts w:cs="Arial" w:ascii="Arial" w:hAnsi="Arial"/>
        </w:rPr>
        <w:t xml:space="preserve">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color w:val="FF0000"/>
        </w:rPr>
        <w:t>(Farbton bitte angeben),</w:t>
      </w:r>
      <w:r>
        <w:rPr>
          <w:rFonts w:cs="Arial" w:ascii="Arial" w:hAnsi="Arial"/>
        </w:rPr>
        <w:t xml:space="preserve"> 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aufgelegt auf Rechteckrohr-Sparren. First- und Traufprofile im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Nordmann“-Profilsystem ausgeführt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form: asymmetrisches Satteldach, vordere Dachneigung  52°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eckensichtverkleid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-Profilsystem aus Nut und Feder, minimale Stärke 22 mm, ausgeführt als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ichtschalung bzw. Deckenverblendung, lösungsmittelfrei lasiert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2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eitlich punktartig eingespannt mit 6 Glashaltern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ückwände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Holzwandelemente aus einheimischen Nadelholz, Profilsystem ausführt in Nut- und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eder mit umlaufenden Rahmen. Minimale Stärke der Einzelprofilelemente: 25 mm,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nimale Stärke des Rahmens: 70 x 70 mm. Alle Holzelemente lösungsmittelfrei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asiert.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400 m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ca. 2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 4200 x 140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x 22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Bad Saarow – 3-Feld – AM 1400 SW 14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Bad Saarow – ÜZ - 3-Feld – AM 1400 SW 14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Bad Saarow" / 2-3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1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14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2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28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3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befestigt an den Rückwandstützen der Wartehalle, Sitzfläche Buche, ohne Rückenlehne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änge: 4200 mm, Sitzbreite: 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Windschutz: vorderer Wind- und Schneeschutz über </w:t>
      </w:r>
      <w:r>
        <w:rPr>
          <w:rFonts w:cs="Arial" w:ascii="Arial" w:hAnsi="Arial"/>
          <w:color w:val="FF0000"/>
        </w:rPr>
        <w:t>1 – 2</w:t>
      </w:r>
      <w:r>
        <w:rPr>
          <w:rFonts w:cs="Arial" w:ascii="Arial" w:hAnsi="Arial"/>
        </w:rPr>
        <w:t xml:space="preserve"> Felder, li./re. angeordnet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zutreffendes au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55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16:33:00Z</dcterms:modified>
  <cp:revision>7</cp:revision>
  <dc:subject/>
  <dc:title>Preisangebot für:</dc:title>
</cp:coreProperties>
</file>